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uto de Infração não descreve corretamente o veículo infrator, o que importa em fragrante nulidade d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xcedeu o limite de velocidade da via em que transi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se verifica pela documentação juntada, meu veículo não foi corretamente descrito no Auto de Infração, o que importa em flagrante nulidade deste, nos precisos termos do artigo 280, inciso III, do Código 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verificada a irregularidade formal do Auto de Infração, cumpre seja este anulado, procedendo-se a teor dos artigos 285 e seguintes, aplicáveis, do Código de Trânsito Brasileiro, quanto ao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eivada de nu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0:00Z</dcterms:created>
  <dc:creator>Marília</dc:creator>
  <dc:description/>
  <cp:keywords/>
  <dc:language>en-US</dc:language>
  <cp:lastModifiedBy>Marília</cp:lastModifiedBy>
  <dcterms:modified xsi:type="dcterms:W3CDTF">2008-10-31T01:01:00Z</dcterms:modified>
  <cp:revision>1</cp:revision>
  <dc:subject/>
  <dc:title>O Auto de Infração não descreve corretamente o veículo infrator, o que importa em fragrante nulidade deste</dc:title>
</cp:coreProperties>
</file>